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                  </w:t>
      </w:r>
      <w:r>
        <w:rPr>
          <w:rFonts w:cs="Arial" w:ascii="Arial" w:hAnsi="Arial"/>
          <w:color w:val="000000"/>
          <w:kern w:val="2"/>
          <w:sz w:val="19"/>
          <w:szCs w:val="24"/>
        </w:rPr>
        <w:t>Anexa 54 LA HOTĂRÂREA NR. 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64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64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64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64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64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64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64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64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29210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64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202565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5pt" to="819pt,159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30810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6pt" to="819pt,242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2569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45pt" to="819pt,25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4328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3pt" to="819pt,270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6087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15pt" to="819pt,284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pt" to="819pt,29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604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85pt" to="819pt,31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36390</wp:posOffset>
                </wp:positionV>
                <wp:extent cx="10220960" cy="0"/>
                <wp:effectExtent l="6985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7pt" to="819pt,32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3122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5pt" to="819pt,339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881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4pt" to="819pt,353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640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25pt" to="819pt,367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1pt" to="819pt,381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158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95pt" to="819pt,39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917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8pt" to="819pt,408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676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65pt" to="819pt,422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35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5pt" to="819pt,436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1944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35pt" to="819pt,45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53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2pt" to="819pt,464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12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05pt" to="819pt,478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47130</wp:posOffset>
                </wp:positionV>
                <wp:extent cx="10220960" cy="0"/>
                <wp:effectExtent l="6985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9pt" to="819pt,491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30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75pt" to="819pt,505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989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6pt" to="819pt,519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48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45pt" to="819pt,53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7263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pt" to="819pt,556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59.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45pt" to="15pt,55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9.5pt" to="15pt,173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87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42.6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6pt" to="15pt,256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45pt" to="15pt,270.3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3pt" to="15pt,284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15pt" to="15pt,29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pt" to="15pt,311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85pt" to="15pt,325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7pt" to="15pt,339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55pt" to="15pt,353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4pt" to="15pt,367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25pt" to="15pt,381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pt" to="15pt,394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95pt" to="15pt,408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8pt" to="15pt,422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65pt" to="15pt,436.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5pt" to="15pt,45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35pt" to="15pt,464.2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2pt" to="15pt,478.0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05pt" to="15pt,491.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9pt" to="15pt,505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75pt" to="15pt,519.6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pt" to="15pt,533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59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45pt" to="296.5pt,55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9.5pt" to="296.5pt,173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87.2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42.6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6pt" to="296.5pt,256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45pt" to="296.5pt,270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3pt" to="296.5pt,284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15pt" to="296.5pt,29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pt" to="296.5pt,311.8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85pt" to="296.5pt,325.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7pt" to="296.5pt,339.5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55pt" to="296.5pt,353.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4pt" to="296.5pt,367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25pt" to="296.5pt,381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pt" to="296.5pt,394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95pt" to="296.5pt,408.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8pt" to="296.5pt,422.6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65pt" to="296.5pt,436.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5pt" to="296.5pt,450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35pt" to="296.5pt,464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2pt" to="296.5pt,478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05pt" to="296.5pt,491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9pt" to="296.5pt,505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75pt" to="296.5pt,519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6pt" to="296.5pt,533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59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45pt" to="449.25pt,55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9.5pt" to="449.25pt,173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87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42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6pt" to="449.25pt,256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45pt" to="449.25pt,270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3pt" to="449.25pt,284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15pt" to="449.25pt,29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pt" to="449.25pt,31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85pt" to="449.25pt,325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7pt" to="449.25pt,339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55pt" to="449.25pt,353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4pt" to="449.25pt,367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25pt" to="449.25pt,381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pt" to="449.25pt,394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95pt" to="449.25pt,408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8pt" to="449.25pt,422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65pt" to="449.25pt,436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5pt" to="449.25pt,450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35pt" to="449.25pt,464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2pt" to="449.25pt,478.0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05pt" to="449.25pt,491.9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9pt" to="449.25pt,505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75pt" to="449.25pt,519.6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6pt" to="449.25pt,533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59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45pt" to="522pt,55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9.5pt" to="522pt,17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8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4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6pt" to="522pt,25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45pt" to="522pt,27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3pt" to="522pt,28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15pt" to="522pt,29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pt" to="522pt,31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85pt" to="522pt,32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7pt" to="522pt,33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55pt" to="522pt,35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4pt" to="522pt,36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25pt" to="522pt,38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pt" to="522pt,39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95pt" to="522pt,40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8pt" to="522pt,42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65pt" to="522pt,43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5pt" to="522pt,45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35pt" to="522pt,46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2pt" to="522pt,47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05pt" to="522pt,49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9pt" to="522pt,50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75pt" to="522pt,51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6pt" to="522pt,53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59.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45pt" to="372.75pt,55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9.5pt" to="372.75pt,17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87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42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6pt" to="372.75pt,256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45pt" to="372.75pt,270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3pt" to="372.75pt,284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15pt" to="372.75pt,29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pt" to="372.75pt,311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85pt" to="372.75pt,325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7pt" to="372.75pt,339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55pt" to="372.75pt,353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4pt" to="372.75pt,367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25pt" to="372.75pt,381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pt" to="372.75pt,394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95pt" to="372.75pt,408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8pt" to="372.75pt,422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65pt" to="372.75pt,436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5pt" to="372.75pt,450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35pt" to="372.75pt,464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2pt" to="372.75pt,478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05pt" to="372.75pt,491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9pt" to="372.75pt,50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75pt" to="372.75pt,519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6pt" to="372.75pt,533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59.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45pt" to="595.5pt,55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9.5pt" to="595.5pt,173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87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42.6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6pt" to="595.5pt,256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45pt" to="595.5pt,270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3pt" to="595.5pt,284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15pt" to="595.5pt,29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pt" to="595.5pt,311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85pt" to="595.5pt,325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7pt" to="595.5pt,339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55pt" to="595.5pt,353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4pt" to="595.5pt,367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25pt" to="595.5pt,381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pt" to="595.5pt,394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95pt" to="595.5pt,408.8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8pt" to="595.5pt,422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65pt" to="595.5pt,436.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5pt" to="595.5pt,450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35pt" to="595.5pt,464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2pt" to="595.5pt,478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05pt" to="595.5pt,491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9pt" to="595.5pt,505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75pt" to="595.5pt,519.6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6pt" to="595.5pt,533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59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45pt" to="819.75pt,55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9.5pt" to="819.75pt,173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87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42.6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6pt" to="819.75pt,256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45pt" to="819.75pt,270.3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3pt" to="819.75pt,284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15pt" to="819.75pt,29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pt" to="819.75pt,311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85pt" to="819.75pt,325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7pt" to="819.75pt,339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55pt" to="819.75pt,353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4pt" to="819.75pt,367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25pt" to="819.75pt,381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pt" to="819.75pt,394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95pt" to="819.75pt,408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8pt" to="819.75pt,422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65pt" to="819.75pt,436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5pt" to="819.75pt,450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35pt" to="819.75pt,464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2pt" to="819.75pt,478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05pt" to="819.75pt,491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9pt" to="819.75pt,505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75pt" to="819.75pt,519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6pt" to="819.75pt,533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5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45pt" to="673.05pt,55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9.5pt" to="673.05pt,173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87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42.6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6pt" to="673.05pt,256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45pt" to="673.05pt,270.3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3pt" to="673.05pt,284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15pt" to="673.05pt,29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pt" to="673.05pt,311.8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85pt" to="673.05pt,325.7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7pt" to="673.05pt,339.5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55pt" to="673.05pt,353.4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4pt" to="673.05pt,367.2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25pt" to="673.05pt,381.1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1pt" to="673.05pt,394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95pt" to="673.05pt,408.8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8pt" to="673.05pt,422.6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65pt" to="673.05pt,436.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5pt" to="673.05pt,450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35pt" to="673.05pt,464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2pt" to="673.05pt,478.0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05pt" to="673.05pt,491.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9pt" to="673.05pt,505.7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75pt" to="673.05pt,519.6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6pt" to="673.05pt,533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59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77481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45pt" to="744.1pt,55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9.5pt" to="744.1pt,173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87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42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6pt" to="744.1pt,256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45pt" to="744.1pt,270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3pt" to="744.1pt,284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15pt" to="744.1pt,29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pt" to="744.1pt,311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85pt" to="744.1pt,325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7pt" to="744.1pt,339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55pt" to="744.1pt,35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4pt" to="744.1pt,367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25pt" to="744.1pt,381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1pt" to="744.1pt,394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95pt" to="744.1pt,408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8pt" to="744.1pt,422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65pt" to="744.1pt,436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5pt" to="744.1pt,450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35pt" to="744.1pt,464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2pt" to="744.1pt,478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05pt" to="744.1pt,491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9pt" to="744.1pt,505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75pt" to="744.1pt,519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6pt" to="744.1pt,53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71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94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94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7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94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71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94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7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94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71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94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7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94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7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94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7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94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202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20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20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20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20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202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202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20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20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36" w:h="2056" w:x="1350" w:y="7560" w:hSpace="0" w:vSpace="0" w:wrap="notBeside" w:vAnchor="page" w:hAnchor="page" w:hRule="exact"/>
        <w:pBdr/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36" w:h="2056" w:x="1350" w:y="7560" w:hSpace="0" w:vSpace="0" w:wrap="notBeside" w:vAnchor="page" w:hAnchor="page" w:hRule="exact"/>
        <w:pBdr/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74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36.2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74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36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74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36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74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36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74.3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36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74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36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74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36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74.3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36.2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7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36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4</Words>
  <Characters>15010</Characters>
  <CharactersWithSpaces>127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5:00Z</dcterms:created>
  <dc:creator>Crystal Reports</dc:creator>
  <dc:description>Powered By Crystal</dc:description>
  <dc:language>en-US</dc:language>
  <cp:lastModifiedBy/>
  <dcterms:modified xsi:type="dcterms:W3CDTF">2023-06-27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F740FED1C887E34CDC92170CE123786BD0AA06FC6ECFF5E742C29F57767C31EB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9F0C00C998C1B1FE28237222EA9</vt:lpwstr>
  </property>
  <property fmtid="{D5CDD505-2E9C-101B-9397-08002B2CF9AE}" pid="5" name="Business Objects Context Information3">
    <vt:lpwstr>B6DB7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E0C41661F89577ECBD1292153701CD06C18D4721CE6104B0443884B12D47724FDEB35E0957885AE570F9F0FC38278ED7810A98CAC6C75BB6F7A9ADA0BEC7FB794E87EF15560457ECBC7144170</vt:lpwstr>
  </property>
  <property fmtid="{D5CDD505-2E9C-101B-9397-08002B2CF9AE}" pid="7" name="Business Objects Context Information5">
    <vt:lpwstr>3D32C0E7C23757F114E4EC5E31F306568403097C70382E568A95D15E843D3E6325D7B46</vt:lpwstr>
  </property>
  <property fmtid="{D5CDD505-2E9C-101B-9397-08002B2CF9AE}" pid="8" name="Operator">
    <vt:lpwstr>administrator1</vt:lpwstr>
  </property>
</Properties>
</file>